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Blast Set Up For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lease complete this 2 page questionnaire and email back to Mallory Weiss at </w:t>
      </w:r>
      <w:hyperlink r:id="rId2">
        <w:r>
          <w:rPr>
            <w:rStyle w:val="InternetLink"/>
          </w:rPr>
          <w:t>mweiss@nxtbookmedia.com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Physical Address &amp; Phone Number would you like to show on the email to comply with Can Spam Laws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he Subject Line to say? (100 characters or less)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Your new issue of Scholastic Administrator is now read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you like the From Line to sa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ill show </w:t>
      </w:r>
      <w:hyperlink r:id="rId3">
        <w:r>
          <w:rPr>
            <w:rStyle w:val="InternetLink"/>
          </w:rPr>
          <w:t>your company name here@adsmart360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color w:val="0000FF"/>
        </w:rPr>
        <w:t>@adsmart360.com</w:t>
      </w:r>
      <w:r>
        <w:rPr>
          <w:b/>
        </w:rPr>
        <w:t xml:space="preserve"> </w:t>
      </w:r>
      <w:r>
        <w:rPr/>
        <w:t>can not be changed due to Phishing Rule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provide the Unsubscribe Link or Email Address you want to 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listing a subscribe button on your template please provide the subscribe link or email address you want to us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privacy policy acceptable for you?  If not please provide what you would like the privacy policy to sa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ll names &amp; email addresses for the test group that will be proofing the email blast?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gives final approval for the email bl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contact for requesting the email database each mon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contact for the email text copy each mon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specific date &amp; time they want the email blast sent 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an audited account? (BPA or ABC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nformation will you need on your bounce reports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should we send the bounce reports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you be sending out a secondary email blast? 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 template and/or the subject line change on the secondary blast?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0 New Holland Ave, Suite 9000, Lancaster, PA 17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iss@nxtbookmedia.com" TargetMode="External"/><Relationship Id="rId3" Type="http://schemas.openxmlformats.org/officeDocument/2006/relationships/hyperlink" Target="mailto:your company name here@inbox360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3:00Z</dcterms:created>
  <dc:creator>jfennell</dc:creator>
  <dc:description/>
  <dc:language>en-US</dc:language>
  <cp:lastModifiedBy>Scholastic User</cp:lastModifiedBy>
  <cp:lastPrinted>2007-10-05T12:53:00Z</cp:lastPrinted>
  <dcterms:modified xsi:type="dcterms:W3CDTF">2009-05-18T16:43:00Z</dcterms:modified>
  <cp:revision>2</cp:revision>
  <dc:subject/>
  <dc:title> </dc:title>
</cp:coreProperties>
</file>